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88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 января 2025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нферова Максима Андреевича, *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24.05.2024 года, Панферов М.А., по адресу: *** ХМАО-Югра, не уплатил в установленный ст. 32.2 КоАП РФ срок административный штраф в размере 500 рублей, назначенный постановлением №***7662 от 19.02.2024 года по делу об административном правонарушении, предусмотренном ч.2 ст.12.9 КоАП РФ. В отношении Панферова М.А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нферов М.А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Панферова М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Панферов М.А. в совершении правонарушения подтверждается материалами дела: протоколом от 10.11.2024 года, копией постановления №***7662 от 19.02.2024 года по делу об административном правонарушении, предусмотренном ч.2 ст.12.9 КоАП РФ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Панферова М.А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Панферова М.А. не усматрива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Панферовым М.А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Панферова Максима Андре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000 (одной тысяч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3836 24201 6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